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  <w:gridCol w:w="2136"/>
      </w:tblGrid>
      <w:tr>
        <w:trPr/>
        <w:tc>
          <w:tcPr>
            <w:tcW w:w="9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75375" cy="943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943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 г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имовская О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Э.В.Ефи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228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елевой 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ланируемые результаты освоения образовательной программы дополнительного образования обучаю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держательный 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граммы дополните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бочие программы дополните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ационный 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чебный 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алендарный учебный граф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Оценочный и методически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Система условий реализации образовательной программы дополнительного образования обучаю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 –  это  процесс  свободно  избранного  ребенком освоения знаний, способов деятельности, ценностных ориентаций, направленных на  удовлетворение  интересов  личности,  ее  склонностей,  способностей  и 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на период до 2010  года, утвержденной распоряжением Правительства РФ №1756-р от 29.12.2001  года, подчеркивается   важность и  значение  системы дополнительного  образования  детей,  способствующей  развитию  склонностей,  способностей и интересов, социального и профессионального самоопределения  детей и молодёжи. Система дополнительного образования в школе  выступает как педагогическая структура, котор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приспосабливается к запросам и потребностям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 психологический  комфорт  для  всех  учащихся  и    личностную значимость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шанс каждому открыть себя как лич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  ученику возможность творческого развития по силам, интересам и в индивидуальном темп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ет взаимоотношения всех субъектов дополнительного образования на принципах реального гуманизм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использует возможности окружающей  социокультурной и духовной пищ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ет  учащихся  к  саморазвитию  и  самовоспитанию,  к  самооценке  и самоанализ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 оптимальное  соотношение  управления  и  самоуправления в жизнедеятельности школьного коллекти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 обладает  большими  возможностями  для 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 образовательных программ, дает возможность каждому ребенку удовлетворить свои индивидуальные познавательные, эстетические, творческие   запро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— необходимое звено в воспитании многогранной  личности,  в ее образовании,  в ранней  профессиональной  ориен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 дополнительного  образования  детей  состоит  в том,  что  оно  усиливает вариативную  составляющую  общего  образования  и помогает  ребятам в профессиональном  самоопределении,  способствует  реализации  их сил,  знаний, полученных  в базовом  компоненте.  Дополнительное  образование  детей  создает юному человеку условия, чтобы полноценно прожить пору детства. Ведь если ребенок полноценно живет, реализуя себя, решая  задачи социально  значимые, выходит даже в профессиональное поле деятельности, то у него будет гораздо больше возможностей  достичь  в зрелом  возрасте  больших  результатов,  сделать  безошибочный  выбор. Школьное  дополнительное  образование  способствует  возникновению у ребенка потребности в саморазвитии, формирует у него готовность и привычку  к  творческой  деятельности,  повышает  его  собственную  самооценку  и  его статус  в  глазах  сверстников,  педагогов,  родителей.  Занятость  учащихся 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онимает, что между знаниями, которые даются в школе, и теми, что нужны учащимся в жизни, пока имеется большой разрыв. Это суждение разделяют и сами школьники, которые сегодня больше всего ценят здоровье,  уверенность  в  себе,  любовь,  то  есть  ценности  индивидуально - психологического  плана.  Зат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дут:  интересная  работа,  материальный  достаток, дружная семья, домашний уют. Причем интересно, что отдых и развлечения как жизненные ценности ставятся учащимися на одно из последних мест в ранжировании. Молодежь неравнодушна к образованию, но хотела бы, чтобы оно было  более жизненным  и  личностно  ориентированным. Очевидно,  что  одно  только базовое  образование  не  в  состоянии  решить  эту  проблему.  Поэтому  так  важно умело  использовать  огромные  возможности  дополнительного  образования,  благодаря которому каждый ученик действительно получит возможность самостоятельно  выбирать  вид  деятельности,  определить  свой  собственный  образовательный путь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истемной  и  качественной    реализации  дополнительного  образования  в школе  создана образовательная  программа  дополнительного 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 их  практическую  реализа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ым  результатом  реализации  программы должна стать вариативная система   дополнительного образования, которая будет создавать условия для свободного развития личности каждого ученик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 – правовая база реализации образовательной программ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ая программа муниципального бюджетного общеобразовательного учреждения  "Зимовская основная общеобразовательная школа Шебекинского района  Белгородской области" разработана в соответствии с требованиями.</w:t>
      </w:r>
    </w:p>
    <w:p>
      <w:pPr>
        <w:pStyle w:val="TextBodyIndent"/>
        <w:suppressLineNumbers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деральный уровен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9 декабря 2012 года №273-ФЗ "Об образовании в Российской Федерации"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принятой резолюцией Генеральной Ассамблеи ООН от 20.11.1989 № 44/2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4.3172-14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сновных гарантиях прав ребенк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24 июля 1998 года № 124-ФЗ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от 4 мая 2011 г. № 99-Ф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 лицензировании отдельных видов деятельности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3 декабря 2015 года N 2648-р «Об утверждении плана мероприятий по реализации в 2016 – 2018 годах Стратегии государственной национальной политики Российской Федерации на период до 2025 года»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 №295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4 сентября 2014 г. № 1726-р «О Концепции развития дополнительного образования дете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6 июня 2012 г. № 504 «Об утверждении Типового положения об образовательном учреждении дополнительного образования детей» (Зарегистрировано в Минюсте России 02.08.2012 № 2508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N 3110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8 сентября 2015 года № 613 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и 11 декабря 2006 Г. № 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уровень</w:t>
      </w:r>
    </w:p>
    <w:p>
      <w:pPr>
        <w:pStyle w:val="Style23"/>
        <w:widowControl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5 января 2010 года N 27-пп Стратегия социально-экономического развития Белгородской области на период до 2025 года;</w:t>
      </w:r>
    </w:p>
    <w:p>
      <w:pPr>
        <w:pStyle w:val="Style23"/>
        <w:widowControl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ая основа дополнительного образовани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назначение  дополнительного  образования  –  развитие  мотиваций  личности к познанию   и творчеству, реализация дополнительных программ в интересах  лич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  образование  –  практико-ориентированная форма  организации  культурно-созидательной  деятельности  ребенка.  Дополнительное  образование – проектно-проблемный тип деятельности, который является базовой  сферой  развивающего 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  образование  –  дополнительность,  непрерывность,  системность  в  образовательной 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образование – форма реализации педагогического принципа природо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 деятельности, формирует  дополнительные  умения  и  навыки  в  опоре  на  основно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ого образования детей школа опирается на  следующие приоритетные принцип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епрерывности и преемствен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сти во взаимодействии и взаимопроникновении базового и дополните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ариатив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уманизации и индивидуализ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ного подход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творч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новозрастного един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словиях  динамических  изменений  современной жизни  и  стремительного обновления  знаний  возникла  необходимость  создания  гибкой  и  динамичной  системы  всеобщего  образования,  основанной  на  интеграции  общего  (школьного) 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широким и благодатным фоном для освоения  общего  образования,  дополнительное  образование  позволяет  создавать  условия для оптимального развития личности и наиболее полного удовлетворения  образовательных потребностей   детей и их родителей. Поскольку не все дети обладают способностями к академическому учению, реализация способностей школьников  в  других  сферах  деятельности  положительно  сказывается  на  результатах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 образования, включающая в  себя все разнообразие направлений, обеспечивающих интересы детей всех возрастов, предоставляет большие возможности для сохранения и изучения педагогических традиций и, одновременно, позволяет внедрять самые современные методы обучения, развития и  воспитания,  основанные на  гуманистических ценностях педагогики  сотрудничества. Именно в системе дополнительного образования стал возможным действительно индивидуальный подход к ребенку, свободный от жесткой оценки и регла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 кружки,  студии,  спортивные  секции,  проектная  деятельность воспитывают людей, характер которых формируется под воздействием свободного творче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 русской  педагогики,  развивающие  уникальный  опыт  таких  мастеров, как П.П. Чистяков, В.С. Щербаков, Н.С. Зверев, Г.Г. Нейгауз, А. Дункан, Л.Н. Алексеева и др., легли в основу многочисленных направлений дополнительного  образования.  Очевидно,  что  на  современном  этапе  необходимо  объективно осмыслить  реальное  состояние  системы  дополнительного  образования  в  целом  и целенаправленно  развивать  продуктивные,  проверенные  временем  и  подтвержденные педагогической наукой на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оптимальных педагогических условий для всестороннего  удовлетворения  потребностей  учащихся  и  развития  их  индивидуальных склонностей и способностей, мотивации личности к познанию и творче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арантий  права обучающегося на дополнительное образова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условий  для  создания  единого  образовательного  простран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интересов  и  потребностей  учащихся  в  дополнительном  образован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различных  видов  деятельности  в  системе  дополнительного  образования детей для наиболее полного удовлетворения интересов и потребностей, учащихся в объединениях по интерес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привлечения  к  занятиям  в  системе  дополнительного образования детей большего числа учащихся среднего и старшего возрас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содержания  дополнительного  образования  детей,  его  форм  и методов работы с учащимися с учетом их возраста и интерес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творческого  потенциала  личности  и  формирование  нового  социального опы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ксимальных условий для освоения учащимися духовных и культурных ценност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уважения к истории, культуре своего и других народов и ориентация в информационном пространств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сихического и физического здоровья учащих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личностных особенностей обучающегося в благоприятном эмоциональном климате разновозрастных микроколлектив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обучающихся на культивирование здорового образа жизни, престижное и достойное проведение досуга современным человеко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к адаптации в современном мире, коммуникативных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 в сфере общения со сверстниками, взрослыми, современными средствами информацио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дополните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   –  обучение  ребенка  по  дополнительным  образовательным программам, получение им новых зн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 – обогащение культурного  слоя общеобразовательного 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sz w:val="28"/>
          <w:szCs w:val="28"/>
        </w:rPr>
        <w:t xml:space="preserve"> – передача педагогом ребенку максимального объема информации  (из  которого  последний  берет  столько,  сколько  хочет  и  может усвоит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–расширение возможностей, круга делового и дружеского общения ребенка со сверстниками и взрослыми в свободное врем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реационная</w:t>
      </w:r>
      <w:r>
        <w:rPr>
          <w:rFonts w:cs="Times New Roman" w:ascii="Times New Roman" w:hAnsi="Times New Roman"/>
          <w:sz w:val="28"/>
          <w:szCs w:val="28"/>
        </w:rPr>
        <w:t xml:space="preserve">  –  организация  содержательного  досуга  как  сферы  восстановления психофизических сил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ориентационная </w:t>
      </w:r>
      <w:r>
        <w:rPr>
          <w:rFonts w:cs="Times New Roman" w:ascii="Times New Roman" w:hAnsi="Times New Roman"/>
          <w:sz w:val="28"/>
          <w:szCs w:val="28"/>
        </w:rPr>
        <w:t xml:space="preserve"> -  формирование  устойчивого  интереса  к  социально значимым видам деятельности, содействие определения жизненных планов ребенка, включая предпрофессиальную ориентацию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ционна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единого образовательного пространства школ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нсаторная </w:t>
      </w:r>
      <w:r>
        <w:rPr>
          <w:rFonts w:cs="Times New Roman" w:ascii="Times New Roman" w:hAnsi="Times New Roman"/>
          <w:sz w:val="28"/>
          <w:szCs w:val="28"/>
        </w:rPr>
        <w:t xml:space="preserve"> –  освоение  ребенком  новых  направлений  деятельности, углубляющих и дополняющих  основное  (базовое)  образование и  создающих эмоционально значимый для ребенка фон освоения содержания общего образования,  предоставление  ребенку  определенных  гарантий  достижения успеха в избранных им сферах творческой деятель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изации </w:t>
      </w:r>
      <w:r>
        <w:rPr>
          <w:rFonts w:cs="Times New Roman" w:ascii="Times New Roman" w:hAnsi="Times New Roman"/>
          <w:sz w:val="28"/>
          <w:szCs w:val="28"/>
        </w:rPr>
        <w:t xml:space="preserve"> –  освоение  ребенком  социального  опыта,  приобретение  им навыков  воспроизводства  социальных  связей  и  личностных  качеств,  необходимых для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разовательной программы дополнительного образования обучающих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воение  обучающимися конкретных  элементов социального  опыта,  изучаемого в рамках отдельного  объединения  -  знаний,  умений  и  навыков, опыта  решения  проблем, опыта  творческой  деятельности,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 обучающимися способами  деятельности, применимые  как  в  рамках  образовательного процесса,  так  и  в  решении  проблем  в  реаль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системы  ценностных  отношений  обучающихся  – к  себе, другим  участникам    образовательного  процесса,  самому образовательному процессу  и  его  резуль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ение  обучаемыми конкретных  элементов социального  опыта,  изучаемого в рамках отдельного  объединения  -  знаний,  умений  и  навыков, опыта  решения  проблем, опыта  творческой  деятельности,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 обучающимися  способов  деятельности как в рамках образовательного  процесса, так и в решении проблем в  реальных 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инициативности,  самостоятельности,  навыков  сотрудничества в разных вида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дополнительного образования обучающихся «Шахм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ют о происхождении шахмат, знакомясь с историей и легендами. Затем начинают приобщаться к самой игре, узнают правила игры и ходы фигур, знакомятся с чемпионами мира по шахм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шахматам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умением предупреждать конфликтные ситуации во время совместных занятий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 режим дня обучающихся, обеспечивать оптимальное сочетание нагрузки и отдых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умением осуществлять поиск информации, обобщать, анализировать и творчески применять полученные знания в занятиях шахмат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дают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подходы к изучению шахматной игры; сформировать у учащихся единую систему понятий, связанных с созданием, получением, обработкой, интерпретацией и хранением информации по теории шахматной игры; показать основные приемы эффективного использования основных приемов шахматной игры; сформировать практический навык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ют о происхождении шахмат, знакомясь с историей и легендами. Затем начинают приобщаться к самой игре, узнают правила игры и ходы фигур, знакомятся с чемпионами мира по шахматам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оявлять инициативу и творчество при организации совместных занятий по шахматам, доброжелательное и уважительное отношение к обучающим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 по шахм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рабатывается усидчивость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еодолевать трудности, выполнять учеб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 ребенка вырабатывается пространственное воображ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бенок учится принимать самостоятельные решения и отвечать за ни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ахматы воспитывают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 Программы дополнительного образования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Рабочие программы дополнительного образования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55"/>
        <w:gridCol w:w="405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ебный план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- документ, который определяет перечень, трудоемкость, формы и период проведения промежуточной аттестации, последовательность и распределение по периодам обучения программ дополните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с документами: </w:t>
      </w:r>
    </w:p>
    <w:p>
      <w:pPr>
        <w:pStyle w:val="TextBodyIndent"/>
        <w:suppressLineNumbers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деральный уровен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9 декабря 2012 года №273-ФЗ "Об образовании в Российской Федерации"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принятой резолюцией Генеральной Ассамблеи ООН от 20.11.1989 № 44/2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4.4.3172-14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сновных гарантиях прав ребенк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24 июля 1998 года № 124-ФЗ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от 4 мая 2011 г. № 99-Ф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 лицензировании отдельных видов деятельности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3 декабря 2015 года N 2648-р «Об утверждении плана мероприятий по реализации в 2016 – 2018 годах Стратегии государственной национальной политики Российской Федерации на период до 2025 года»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 №295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4 сентября 2014 г. № 1726-р «О Концепции развития дополнительного образования дете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6 июня 2012 г. № 504 «Об утверждении Типового положения об образовательном учреждении дополнительного образования детей» (Зарегистрировано в Минюсте России 02.08.2012 № 2508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N 3110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8 сентября 2015 года № 613 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и 11 декабря 2006 Г. № 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уровень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5 января 2010 года N 27-пп Стратегия социально-экономического развития Белгородской области на период до 2025 года;</w:t>
      </w:r>
    </w:p>
    <w:p>
      <w:pPr>
        <w:pStyle w:val="Style23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етских объединений учебного пла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тся  целенаправленная работа по формированию интересов обучающихся и выявлению их наклонностей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полного удовлетворения индивидуальных образовательных запросов и потребностей школь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бразовательном учреждении реализуется программа дополнительного образования «Шахматы»  (9-13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емкость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дополнительного образования  ориентирован на 39 учебных недель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о учебного года – 1 сентября. Окончание учебного года определяется количеством учебных часов/ недель по каждой дополнительной общеразвивающей программе отдельно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реализует дополнительные общеразвивающие программы, в течение всего календарного года, включая каникуляр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которое  составляется в начале учебного года заместителем директора  по представлению педагогических работников с учетом пожеланий родителей (законных представителей), возрастных особенностей обучающихся и установленных санитарно-гигиенических норм и утверждается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занятий или изменение распи</w:t>
        <w:softHyphen/>
        <w:t>сания производится только с согласия администрации учреждения  и оформляется документально. В период каникул занятия могут проводиться по специальному распис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(академические часы)  и их количество в неделю определяются рабочей программой педагога. Учебные занятия в объединении  могут проводиться в любой день недели  (кроме воскресенья).  В процессе занятий предусматриваются 10 минутные перерывы через каждые 45 минут  занятий. Непрерывная продолжительность занятий не может превышать 1 час 30 минут (два академических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промежуточ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е уровня теоретической подготовки учащихся, выявления степени сформированности практических умений и навыков в выбранном обучающимися  виде деятельности, соотнесения  прогнозируемых и реальных результатов освоения дополнительных общеразвивающих  программ в конце каждого года обучения и всего курса освоения содержания дополнительной общеразвивающей программы проводится  промежуточная аттестаци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атериалы для определения уровня освоения обучающимися дополнительной программы разрабатываются к каждой программе педагогом дополнительного образования самостоятельно и состоят из теоретической и практической ч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промежуточной аттестации  обучающихся определяется Положением  о дополнительном образовании обучающихся МБОУ «Зимовская ООШ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 распределение по периодам обучения программ дополните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0"/>
        <w:gridCol w:w="901"/>
        <w:gridCol w:w="1327"/>
        <w:gridCol w:w="1209"/>
        <w:gridCol w:w="1165"/>
        <w:gridCol w:w="182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ц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обу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хс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хма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Календарный учебный график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 -27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2-1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1-12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Оценочный и метод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. 2 п. 9 Федерального закона РФ «Об образовании» в структуру рабочих программах учебных предметов, курсов, дисциплин необходимо включить оценочный и методический материал. Таким образом, оценочный материал включен в структуру рабочей программы, а методический материал является приложением к плану самообразования педагог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Система условий реализации образовательной программы дополнительного образования обучающихся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словий реализации образовательной программы дополнительного образования учитывает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бразовательной программы   регламентируются   локальными актами образовательного учреждения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огласно расписания. (Приложение)</w:t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 условия</w:t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81"/>
        <w:gridCol w:w="1837"/>
        <w:gridCol w:w="1148"/>
        <w:gridCol w:w="276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курсовой переподготовк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 Федо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ческий факультет БГПИ им. Ольм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стор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ждународная академия консалтинга, аудита и образования» «Педагогическое образование: учитель истории и обществознания в условиях реализации ФГОС», 72 ч. 2018г.</w:t>
            </w:r>
          </w:p>
        </w:tc>
      </w:tr>
    </w:tbl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функционирования детских объединений образовательное учреждение имеет следующую материально- техническую базу:</w:t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3"/>
        <w:gridCol w:w="1670"/>
      </w:tblGrid>
      <w:tr>
        <w:trPr>
          <w:tblHeader w:val="true"/>
          <w:trHeight w:val="17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я объектов и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я</w:t>
            </w:r>
          </w:p>
        </w:tc>
      </w:tr>
      <w:tr>
        <w:trPr>
          <w:trHeight w:val="17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166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815"/>
        </w:tabs>
        <w:ind w:left="815" w:hanging="37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6c54">
    <w:name w:val="c6 c54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4">
    <w:name w:val="Текст таблицы"/>
    <w:basedOn w:val="TextBody"/>
    <w:qFormat/>
    <w:pPr>
      <w:suppressAutoHyphens w:val="false"/>
      <w:spacing w:lineRule="auto" w:line="240" w:before="0" w:after="0"/>
    </w:pPr>
    <w:rPr>
      <w:rFonts w:ascii="Arial Narrow" w:hAnsi="Arial Narrow" w:eastAsia="Times New Roman" w:cs="Times New Roman"/>
      <w:sz w:val="1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2:00Z</dcterms:created>
  <dc:creator>Мы</dc:creator>
  <dc:description/>
  <cp:keywords/>
  <dc:language>en-US</dc:language>
  <cp:lastModifiedBy>Директор</cp:lastModifiedBy>
  <cp:lastPrinted>2017-09-08T09:52:00Z</cp:lastPrinted>
  <dcterms:modified xsi:type="dcterms:W3CDTF">2019-03-21T14:12:00Z</dcterms:modified>
  <cp:revision>12</cp:revision>
  <dc:subject/>
  <dc:title>Рассмотрено</dc:title>
</cp:coreProperties>
</file>