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521"/>
      </w:tblGrid>
      <w:tr>
        <w:trPr>
          <w:trHeight w:val="23" w:hRule="atLeast"/>
        </w:trPr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677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ннотация к  рабочей программе  по учебному курсу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ка</w:t>
            </w:r>
            <w:r>
              <w:rPr>
                <w:b/>
                <w:bCs/>
                <w:sz w:val="22"/>
                <w:szCs w:val="22"/>
              </w:rPr>
              <w:t xml:space="preserve">»  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ровень образования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общее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9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ровень изучения предмета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 учебного плана в учебном плане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 68 часа (2 часа в неделю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 68 часа (2 часа в неделю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 68 часа (2 часа в неделю)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рмативно методические материалы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государственный образовательный стандарт ООО/ Стандарты второго поколения/М:. Просвещение, 2011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а. 7-9 классы: рабочие программы по учебникам А.В. Перышкина, Е.М. Гутник / авт.-сост. Г.Г. Телюкова.- Изд. 2-е- Волгоград: Учитель, 2016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ализуемый УМК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ышкин А.В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. Физика, 7 кл.: учеб. для общеобразоват.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 xml:space="preserve"> учреждений / А.В. Перышкин-,  М.: Дрофа, 2013.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ышкин А.В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. Физика, 8 кл.: учеб. для общеобразоват.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 xml:space="preserve"> учреждений / А.В. Перышкин-,  М.: Дрофа, 2018.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ышкин А.В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. Физика, 9 кл.: учеб. для общеобразоват.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 xml:space="preserve"> учреждений / А.В. Перышкин-,  М.: Дрофа, 2018.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и и задачи изучения предмета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10"/>
                <w:sz w:val="22"/>
                <w:szCs w:val="22"/>
              </w:rPr>
              <w:t>Цели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 xml:space="preserve"> изучения физики в основной шко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понимание учащимися смысла основных научных понятий и законов физики, взаимосвязи между ним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 xml:space="preserve">Обучение физике в основной школе направлено на достижение следующих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задач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 xml:space="preserve">Знакомство учащихся с методом научного познания и методами исследования объектов и явлений природы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е эти яв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Формирование у учащихся умений наблюдать природное явление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Овладение учащимися такими общенаучными понятиями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чностными результатам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учения физике в основной школе являются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тапредметными результатам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учения физике в основной школе являются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 предвидеть возможные результаты своих действий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spacing w:lineRule="auto" w:line="276" w:before="0" w:after="200"/>
              <w:ind w:right="5" w:hanging="0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spacing w:lineRule="auto" w:line="276" w:before="5" w:after="200"/>
              <w:ind w:right="10" w:hanging="0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spacing w:lineRule="auto" w:line="276" w:before="0" w:after="200"/>
              <w:ind w:right="19" w:hanging="0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spacing w:lineRule="auto" w:line="276" w:before="0" w:after="200"/>
              <w:ind w:right="5" w:hanging="0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spacing w:lineRule="auto" w:line="276" w:before="0" w:after="200"/>
              <w:ind w:righ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</w:rPr>
              <w:t xml:space="preserve">Предметные результаты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бучения физике в основной школе представлены в содержании курса по тем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53:00Z</dcterms:created>
  <dc:creator>комьютер ВИКИ</dc:creator>
  <dc:description/>
  <cp:keywords/>
  <dc:language>en-US</dc:language>
  <cp:lastModifiedBy>КОМП</cp:lastModifiedBy>
  <dcterms:modified xsi:type="dcterms:W3CDTF">2022-12-14T20:53:00Z</dcterms:modified>
  <cp:revision>3</cp:revision>
  <dc:subject/>
  <dc:title/>
</cp:coreProperties>
</file>